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680" w:right="1680" w:gutter="0" w:header="720" w:top="16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40</wp:posOffset>
              </wp:positionH>
              <wp:positionV relativeFrom="page">
                <wp:posOffset>339090</wp:posOffset>
              </wp:positionV>
              <wp:extent cx="7566025" cy="10017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6120" cy="10017720"/>
                        <a:chOff x="0" y="0"/>
                        <a:chExt cx="7566120" cy="10017720"/>
                      </a:xfrm>
                    </wpg:grpSpPr>
                    <wps:wsp>
                      <wps:cNvSpPr/>
                      <wps:spPr>
                        <a:xfrm>
                          <a:off x="0" y="30168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0336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612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0780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020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1152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1392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1632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1836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04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2244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2412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2688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2856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3060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3228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3468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3672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3912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04080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4284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4452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4764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4932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5136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5304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15544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5748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5916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6156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6324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6528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7680"/>
                          <a:ext cx="756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caeb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0"/>
                          <a:ext cx="0" cy="10017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2pt;margin-top:26.7pt;width:595.7pt;height:788.75pt" coordorigin="4,534" coordsize="11914,15775">
              <v:line id="shape_0" from="4,1009" to="11918,1009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1484" to="11918,1484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1961" to="11918,1961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2436" to="11918,2436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2912" to="11918,2912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3387" to="11918,3387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3863" to="11918,3863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4339" to="11918,4339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4815" to="11918,4815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5290" to="11918,5290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5766" to="11918,5766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6241" to="11918,6241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6718" to="11918,6718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7193" to="11918,7193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7669" to="11918,7669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8144" to="11918,8144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8620" to="11918,8620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9096" to="11918,9096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9572" to="11918,9572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10047" to="11918,10047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10523" to="11918,10523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10998" to="11918,10998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11475" to="11918,11475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11950" to="11918,11950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12426" to="11918,12426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12901" to="11918,12901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13377" to="11918,13377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13853" to="11918,13853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14328" to="11918,14328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14804" to="11918,14804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15279" to="11918,15279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15755" to="11918,15755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4,16231" to="11918,16231" stroked="t" o:allowincell="f" style="position:absolute;mso-position-horizontal-relative:page;mso-position-vertical-relative:page">
                <v:stroke color="#caebfd" weight="10080" joinstyle="miter" endcap="flat"/>
                <v:fill o:detectmouseclick="t" on="false"/>
                <w10:wrap type="none"/>
              </v:line>
              <v:line id="shape_0" from="1430,534" to="1430,16309" stroked="t" o:allowincell="f" style="position:absolute;mso-position-horizontal-relative:page;mso-position-vertical-relative:page">
                <v:stroke color="#ff5050" weight="10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26:00Z</dcterms:created>
  <dc:creator>Eddie</dc:creator>
  <dc:description/>
  <dc:language>en-US</dc:language>
  <cp:lastModifiedBy>Eddie Monk</cp:lastModifiedBy>
  <dcterms:modified xsi:type="dcterms:W3CDTF">2016-12-04T08:26:00Z</dcterms:modified>
  <cp:revision>2</cp:revision>
  <dc:subject/>
  <dc:title>New Secti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12-04T00:00:00Z</vt:filetime>
  </property>
</Properties>
</file>